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dnia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konoska Państwowa Szkoła Wyższa</w:t>
      </w:r>
    </w:p>
    <w:p>
      <w:pPr>
        <w:pStyle w:val="Normal"/>
        <w:autoSpaceDE w:val="false"/>
        <w:spacing w:lineRule="auto" w:line="240" w:before="0" w:after="0"/>
        <w:ind w:left="5670" w:hanging="5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Jeleniej Górz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left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Odpowiadając na zapytanie ofertowe z dnia 04.12.2020 r. pn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prowadzenie szkolenia: </w:t>
      </w:r>
      <w:r>
        <w:rPr>
          <w:b/>
          <w:sz w:val="24"/>
          <w:szCs w:val="24"/>
        </w:rPr>
        <w:t>Dietetyka i suplementacja w sporcie”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>"Podwyższonej jakości kształcenia i zarządzania w Uczelni” współfinansowanego ze środków Europejskiego Funduszu Społecznego, w ramach osi III Szkolnictwo Wyższe  dla gospodarki i rozwoju, Działanie 3.5 – Kompleksowe programy szkół wyższych Programu Operacyjnego Wieda Edukacja Rozwój na lata 2014-2020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P …………….………………REGON …………………………… www 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.. Fax ………………………………… e-mail 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zgodnie z wymaganiami określonymi w jego treści, oferujemy wykonanie przedmiotu zamówienia w postaci wykonani usługi szkoleniowej za: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całkowitą cenę brutto  ….……..……….................zł </w:t>
      </w:r>
    </w:p>
    <w:p>
      <w:pPr>
        <w:pStyle w:val="Normal"/>
        <w:spacing w:lineRule="auto" w:line="240" w:before="0" w:after="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słownie złotych*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......................................................................................................</w:t>
      </w:r>
      <w:r>
        <w:rPr>
          <w:rFonts w:eastAsia="Calibri"/>
          <w:lang w:eastAsia="en-US"/>
        </w:rPr>
        <w:t xml:space="preserve"> zł  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i/>
        </w:rPr>
        <w:t xml:space="preserve">Ze względu na fakt, iż przedmiotem zamówienia jest usługa kształcenia zawodowego finansowana                w całości ze środków publicznych, </w:t>
      </w:r>
      <w:r>
        <w:rPr>
          <w:rFonts w:cs="Times New Roman" w:ascii="Times New Roman" w:hAnsi="Times New Roman"/>
          <w:b/>
          <w:bCs/>
          <w:i/>
        </w:rPr>
        <w:t>usługa podlega zwolnieniu z podatku VAT na podstawie art. 43 ust. 1 pkt 29 lit. c) ustawy o podatku od towarów i usług (Dz. U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</w:rPr>
        <w:t>z 2020 r. poz. 106, 568, 1065, 1106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i/>
        </w:rPr>
        <w:t>ze zm.).</w:t>
      </w:r>
    </w:p>
    <w:p>
      <w:pPr>
        <w:pStyle w:val="Normal"/>
        <w:spacing w:lineRule="auto" w:line="240" w:before="0" w:after="0"/>
        <w:ind w:left="142" w:right="-508" w:hanging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right="-508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ysponujemy niezbędnym zapleczem technicznym i potencjałem osobowym gwarantującym rzetelne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142"/>
        <w:jc w:val="left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Zapoznaliśmy się z treścią zapytania ofertowego i akceptujemy jego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142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ferowana cena uwzględnia wszystkie koszty - wszystkie elementy niezbędne do pełnego zrealizow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142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ferujemy wykonanie usługi w trybie zdalnym w terminie: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Wykonawca jest/nie jest* powiązany osobowo lub kapitałowo z Zamawiającym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z wykonawcą w takim stosunku prawnym lub faktycznym, że może to budzić uzasadnione wątpliwości co do bezstronności tych osób.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 ……………………………………. wykształcenie ……………………………….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wymagane wykazanie minimum 2 realizacji szkoleń z zakresu przedmiotu niniejszego zamówienia w ciągu      ostatnich 2 lat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4"/>
        <w:gridCol w:w="2251"/>
        <w:gridCol w:w="22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szkol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rm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ony podmio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do kontaktu ze strony Oferenta jest:  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[imię, nazwisko, telefon, e-mail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right="16" w:hanging="426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 data</w:t>
        <w:tab/>
        <w:tab/>
        <w:t xml:space="preserve">  </w:t>
        <w:tab/>
        <w:tab/>
        <w:tab/>
        <w:t xml:space="preserve">    pieczęcie imienne i podpisy osób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prawnionych do reprezentowania Wykonawcy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56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/        niepotrzebne skreślić</w:t>
      </w:r>
    </w:p>
    <w:p>
      <w:pPr>
        <w:pStyle w:val="Normal"/>
        <w:spacing w:lineRule="auto" w:line="240" w:before="0" w:after="0"/>
        <w:ind w:left="284" w:right="-56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/      przy rozbieżności między ceną wyrażoną cyfrą a  słownie, ważne jest określenie słownie</w:t>
      </w:r>
    </w:p>
    <w:p>
      <w:pPr>
        <w:pStyle w:val="Normal"/>
        <w:spacing w:lineRule="auto" w:line="240" w:before="0" w:after="0"/>
        <w:ind w:left="284" w:right="-56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70" w:hanging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280" w:after="280"/>
        <w:ind w:left="142" w:right="471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spacing w:before="0" w:after="0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spacing w:before="0" w:after="0"/>
      <w:jc w:val="center"/>
      <w:rPr>
        <w:rFonts w:ascii="Arial" w:hAnsi="Arial" w:cs="Arial"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pacing w:before="0" w:after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spacing w:before="0" w:after="0"/>
      <w:jc w:val="center"/>
      <w:rPr/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Opracowanie i wdrożenie programu rozwojowego KPSW dla studentów i absolwentów kierunku pielęgniarstwo”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0:00Z</dcterms:created>
  <dc:creator>Anna Hejke</dc:creator>
  <dc:description/>
  <dc:language>en-US</dc:language>
  <cp:lastModifiedBy>Joanna Sztando</cp:lastModifiedBy>
  <cp:lastPrinted>2020-12-04T10:15:00Z</cp:lastPrinted>
  <dcterms:modified xsi:type="dcterms:W3CDTF">2020-12-04T09:21:00Z</dcterms:modified>
  <cp:revision>4</cp:revision>
  <dc:subject/>
  <dc:title>___________________________________________________________________________</dc:title>
</cp:coreProperties>
</file>